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</w:t>
        <w:br/>
        <w:t>Дождь</w:t>
        <w:br/>
        <w:t>Не знаю, как вы, а я люблю дождь.</w:t>
        <w:br/>
        <w:t>Всякий.</w:t>
        <w:br/>
        <w:t xml:space="preserve">Осеннюю серую морось, оседающую на зонтах и ресницах россыпями крошечных слез. </w:t>
        <w:br/>
        <w:t xml:space="preserve">Небесную нелепицу, нередкую нынешними теплыми зимами, падающую на голову вместо нормального снега. </w:t>
        <w:br/>
        <w:t>Ледяные весенние дожди, в холоде которых таиться предвкушение.</w:t>
        <w:br/>
        <w:t>Но больше всего - летние.</w:t>
        <w:br/>
        <w:t>Эта жара, духота, пот, кольца вкруг висков, мешки под глазами и чувство, что вот-вот...</w:t>
        <w:br/>
        <w:t>Выходишь на улицу, лениво вынимая шлепанцы, влипающие в разомлевший асфальт, и, задирая голову к громыхающему небу, застываешь в ожидании.</w:t>
        <w:br/>
        <w:t>Котел небес с медленно бурлящим варевом, с которого сняли крышку, одним махом опрокидывается в тебя, и ты ловишь зрачками отблески зарниц и мгновений, теряя Время.</w:t>
        <w:br/>
        <w:t>Оно обтекает тебя потоком, а ты не тут ..ты там, это тебя носит ветер, разметывая на мельчайшие клочки от севера до юга, и это ты ловишь молнии, содрогаясь всем рыхлым сизым телом, сотканым из росы и дыхания.</w:t>
        <w:br/>
        <w:t>И так - вечность.</w:t>
        <w:br/>
        <w:t>А затем в мире сразу и навсегда что-то меняется, ты поначалу не понимаешь, что именно, но все равно ждешь, ждешь с готовностью агнца..</w:t>
        <w:br/>
        <w:t>и первые капли на лице как нож отца Авраама, нацеленный в сердце, пронзают тебя насквозь и уходят в землю, откуда еще никто не вернулся, но ты, ты уже танцуешь, о, как ты ловишь ладонями, ртом, руками и отверстыми глазами крупные капли, драгоценное молоко небесной Матери.</w:t>
        <w:br/>
        <w:t>Поначалу редкие, потом все более и более частые, они уже через минуту сливаются в непрерывный шелестящий поток, под которым ты пляшешь, промокая до самой последней нитки, но какая к чертям разница, ведь идет дождь.</w:t>
        <w:br/>
        <w:t>Дождь...</w:t>
        <w:br/>
        <w:t>....</w:t>
      </w:r>
    </w:p>
    <w:p>
      <w:pPr>
        <w:pStyle w:val="Normal"/>
        <w:ind w:left="1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9:41:00Z</dcterms:created>
  <dc:creator>тест</dc:creator>
  <dc:description/>
  <dc:language>en-US</dc:language>
  <cp:lastModifiedBy>хатынка</cp:lastModifiedBy>
  <dcterms:modified xsi:type="dcterms:W3CDTF">2005-06-23T10:36:00Z</dcterms:modified>
  <cp:revision>3</cp:revision>
  <dc:subject/>
  <dc:title/>
</cp:coreProperties>
</file>